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57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37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87, de 22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GERALDO MACAR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