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  <w:t>REQUERIMENTO</w:t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Senhor Presidente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>Tendo em vista a relevância da matéria tratada no Projeto de lei nº 939, de 1999, de autoria do Deputado Alberto Turco Loco Hiar, que proíbe a cobrança da chamada "consumação mínima" nos bares, boates e congêneres, requeiro, nos termos regimentais, regime de urgência para sua tramitação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>Sala das Sessões, em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>Deputado Sidney Beraldo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 xml:space="preserve">  Líder PSDB</w:t>
        <w:tab/>
      </w:r>
    </w:p>
    <w:p>
      <w:pPr>
        <w:pStyle w:val="Textosimples"/>
        <w:rPr>
          <w:sz w:val="28"/>
        </w:rPr>
      </w:pPr>
      <w:r>
        <w:rPr>
          <w:sz w:val="28"/>
        </w:rPr>
      </w:r>
    </w:p>
    <w:sectPr>
      <w:footerReference w:type="default" r:id="rId2"/>
      <w:type w:val="nextPage"/>
      <w:pgSz w:w="12240" w:h="15840"/>
      <w:pgMar w:left="1319" w:right="1319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TL - Código de Originalidade:260802172600329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2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26T20:26:00Z</dcterms:created>
  <dc:creator>Dep. Roberto Engler</dc:creator>
  <dc:description/>
  <dc:language>en-US</dc:language>
  <cp:lastModifiedBy>alesp</cp:lastModifiedBy>
  <dcterms:modified xsi:type="dcterms:W3CDTF">2002-08-27T22:35:00Z</dcterms:modified>
  <cp:revision>4</cp:revision>
  <dc:subject/>
  <dc:title>Senhor Presidente</dc:title>
</cp:coreProperties>
</file>