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5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95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49, de 5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LOBBE 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A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