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24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GERALDO VIN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MARILDO BO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�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