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25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94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46, de 5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PORANG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