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1124 ,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EGURANÇA PÚBLICA, SOBRE O PROJETO DE LEI N.° 871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Edson Aparecido, o projeto em epígrafe dá a denominação de "Dércio Lupiano de Assis" à Base da Polícia Rodoviária de Votuporanga, em Votuporang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1.</w:t>
      </w:r>
      <w:r>
        <w:rPr>
          <w:vertAlign w:val="superscript"/>
        </w:rPr>
        <w:t>a</w:t>
      </w:r>
      <w:r>
        <w:rPr/>
        <w:t xml:space="preserve"> a 5.</w:t>
      </w:r>
      <w:r>
        <w:rPr>
          <w:vertAlign w:val="superscript"/>
        </w:rPr>
        <w:t>a</w:t>
      </w:r>
      <w:r>
        <w:rPr/>
        <w:t xml:space="preserve"> Sessões Ordinárias, de 4 a 8 de fevereiro de 2002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onde recebeu parecer favoráve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vem a propositura a esta Comissão de Segurança pública, a fim de ser analisada quanto ao mérito, conforme previsto no § 16 do artigo 31 do regimento supra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o policial em questão manteve estreitos laços com a região, tendo prestado diversos serviços à comunidade. Na polícia, teve uma atuação de destaque, sendo agraciado com a Láurea de Mérito Pessoal de 4.</w:t>
      </w:r>
      <w:r>
        <w:rPr>
          <w:rFonts w:eastAsia="Symbol" w:cs="Symbol" w:ascii="Symbol" w:hAnsi="Symbol"/>
        </w:rPr>
        <w:t></w:t>
      </w:r>
      <w:r>
        <w:rPr/>
        <w:t xml:space="preserve"> Grau e de 3.</w:t>
      </w:r>
      <w:r>
        <w:rPr>
          <w:rFonts w:eastAsia="Symbol" w:cs="Symbol" w:ascii="Symbol" w:hAnsi="Symbol"/>
        </w:rPr>
        <w:t></w:t>
      </w:r>
      <w:r>
        <w:rPr/>
        <w:t xml:space="preserve"> Gra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iante da vida exemplar do homenageado, que deve servir de exemplo às gerações futuras, entendemos ser a propositura merecedora do nosso apo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871, de 2001, "ad referendum" do Plen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Heading1"/>
        <w:spacing w:lineRule="auto" w:line="360"/>
        <w:ind w:firstLine="2552"/>
        <w:jc w:val="both"/>
        <w:rPr/>
      </w:pPr>
      <w:r>
        <w:rPr/>
        <w:t>a) EDIR SALES – Relato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à proposição “ad referendum do Plenário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la das Comissões, em 14/8/200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ROSMARY CORRÊA –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SMARY CORRÊA – VANDERLEI SIRAQUE – EDIR SALES – CONTE LOPES – WILSON MORAIS – EDSON FERRARINI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23:16:00Z</dcterms:created>
  <dc:creator>alesp</dc:creator>
  <dc:description/>
  <dc:language>en-US</dc:language>
  <cp:lastModifiedBy>Alesp</cp:lastModifiedBy>
  <cp:lastPrinted>2001-03-19T14:47:00Z</cp:lastPrinted>
  <dcterms:modified xsi:type="dcterms:W3CDTF">2002-08-15T23:16:00Z</dcterms:modified>
  <cp:revision>2</cp:revision>
  <dc:subject/>
  <dc:title>PARECER N°                 , DE 2001</dc:title>
</cp:coreProperties>
</file>