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031,  DE 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nos termos regimentais, a inserção em ata de nossos trabalhos, voto de congratulações com a população de </w:t>
      </w:r>
      <w:r>
        <w:rPr>
          <w:b/>
          <w:color w:val="000000"/>
          <w:sz w:val="24"/>
        </w:rPr>
        <w:t>BAURU</w:t>
      </w:r>
      <w:r>
        <w:rPr>
          <w:color w:val="000000"/>
          <w:sz w:val="24"/>
        </w:rPr>
        <w:t xml:space="preserve">, pelo transcurso de mais um aniversário da cidade, comemorado em </w:t>
      </w:r>
      <w:r>
        <w:rPr>
          <w:b/>
          <w:color w:val="000000"/>
          <w:sz w:val="24"/>
        </w:rPr>
        <w:t>1º de agosto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outrossim, seja dada ciência do fato aos órgãos de divulgação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BAURU é conhecida como a “Cidade Sem Limites”, ocupando lugar de projeção no cenário nacional dentro das áreas do comércio, prestações de serviços e no campo da educação. Bauru conta com sete escolas de nível superior, sendo que duas são estadu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campus da USP é reconhecido no Brasil e no exterior como o mais desenvolvido centro brasileiro de estudos odontológicos, contando com a Faculdade de Odontologia e o Hospital de Pesquisa e Reabilitação de Lesões-Palatais, o mais importante organismo do gênero na América Latina.</w:t>
      </w:r>
    </w:p>
    <w:p>
      <w:pPr>
        <w:pStyle w:val="TextBody"/>
        <w:rPr/>
      </w:pPr>
      <w:r>
        <w:rPr/>
        <w:tab/>
        <w:tab/>
        <w:tab/>
        <w:t>Cidade hospitaleira, BAURU conta com jornais de alcance regional, várias rádios, inclusive uma educativa (UNESP FM), uma variedade de revistas e  emissoras de televisão com programação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im BAURU vem a cada ano, apresentando crescente progresso, graças ao trabalho da população, contribuindo de maneira expressiva para o desenvolvimento do noss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o ensejo de tão import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/08/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color w:val="000000"/>
          <w:sz w:val="24"/>
        </w:rPr>
        <w:t>a) PEDRO   TOBIA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13:00Z</dcterms:created>
  <dc:creator>Carlos H. Margadona</dc:creator>
  <dc:description/>
  <dc:language>en-US</dc:language>
  <cp:lastModifiedBy>alesp</cp:lastModifiedBy>
  <cp:lastPrinted>2002-08-06T16:16:00Z</cp:lastPrinted>
  <dcterms:modified xsi:type="dcterms:W3CDTF">2002-08-06T19:21:00Z</dcterms:modified>
  <cp:revision>3</cp:revision>
  <dc:subject/>
  <dc:title/>
</cp:coreProperties>
</file>