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REQUER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IRO</w:t>
      </w:r>
      <w:r>
        <w:rPr>
          <w:sz w:val="28"/>
        </w:rPr>
        <w:t>, nos termos regimentais, tramitação em regime de urgência para o Projeto de lei nº 436, de 2002, de autoria do Deputado Celino Cardoso, que altera dispositivos do Decreto-Lei nº 257, de 29 de maio de 1970, de sorte a permitir que os servidores do IAMSPE recebam tratamento médico-hospitalar naquele Instit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relevância da matéria tratada na proposição, há muito reivindicada pelos servidores do IAMSPE, justifica o presente requerimento no sentido de que o projeto de lei em questão passe a tramitar em regime de urgência.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Sala das Sessões, e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</w:t>
      </w:r>
      <w:r>
        <w:rPr>
          <w:b/>
          <w:sz w:val="28"/>
        </w:rPr>
        <w:t>Sidney Beral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Líder do PSDB</w:t>
        <w:tab/>
        <w:tab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8021556005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56:00Z</dcterms:created>
  <dc:creator>Alesp</dc:creator>
  <dc:description/>
  <dc:language>en-US</dc:language>
  <cp:lastModifiedBy>alesp</cp:lastModifiedBy>
  <cp:lastPrinted>2002-08-19T15:56:00Z</cp:lastPrinted>
  <dcterms:modified xsi:type="dcterms:W3CDTF">2002-08-20T19:51:00Z</dcterms:modified>
  <cp:revision>5</cp:revision>
  <dc:subject/>
  <dc:title>Senhor Presidente</dc:title>
</cp:coreProperties>
</file>