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ER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iro, nos termos regimentais, a retirada do Projeto de lei n� 264, de 2001, de minha autoria, para reexame da mat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em 13/6/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UARTE NOGU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