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720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umpre-me levar ao conhecimento de Vossa Excelência que a Assembléia Legislativa na 54.ª Sessão Extraordinária, realizada em 13 de agosto de 2002, apreciou o veto parcial oposto ao Projeto de lei n.º 759/2001 pela Mensagem A-n.º 84/2002, de 24 de julho, mantendo-o, parcialmente, conforme o incluso Autógrafo n.º 25.396/V, ora remetido para os fins do artigo 28, § 7.º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referido projeto de lei, de iniciativa do Deputado REYNALDO DE BARROS FILHO, dispõe sobre a pesca em águas superficiais de domínio do Estad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eceba Vossa Excelência os renovad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lácio dos Bandeirantes – CAPITAL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GP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14:00Z</dcterms:created>
  <dc:creator>dg</dc:creator>
  <dc:description/>
  <dc:language>en-US</dc:language>
  <cp:lastModifiedBy>Alesp</cp:lastModifiedBy>
  <cp:lastPrinted>2001-07-03T17:05:00Z</cp:lastPrinted>
  <dcterms:modified xsi:type="dcterms:W3CDTF">2002-08-15T21:14:00Z</dcterms:modified>
  <cp:revision>2</cp:revision>
  <dc:subject/>
  <dc:title>				São Paulo, 13 de setembro de 1996</dc:title>
</cp:coreProperties>
</file>