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O servidor com mais de cinco anos de efe</w:t>
        <w:softHyphen/>
        <w:t>tivo exercício, que tenha exercido ou venha a exercer, a qualquer tí</w:t>
        <w:softHyphen/>
        <w:t>tulo, cargo ou função que lhe proporcione remuneração superior à do cargo de que seja ti</w:t>
        <w:softHyphen/>
        <w:t>tular, ou função para a qual foi admitido, incorporará um décimo dessa dife</w:t>
        <w:softHyphen/>
        <w:t>rença, por ano, até o limite de dez décim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As despesas decorrentes desta lei comple</w:t>
        <w:softHyphen/>
        <w:t>mentar correrão por conta das dotações orçamentárias próprias, consignadas no orçamento vig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Artigo 3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complementar entra em vigor na data de sua publicação, retroagindo seus efeitos financeiros a 5 de outubro de 198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agost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8:00Z</dcterms:created>
  <dc:creator>Carlos H. Margadona</dc:creator>
  <dc:description/>
  <dc:language>en-US</dc:language>
  <cp:lastModifiedBy>alesp</cp:lastModifiedBy>
  <dcterms:modified xsi:type="dcterms:W3CDTF">2002-08-16T19:20:00Z</dcterms:modified>
  <cp:revision>3</cp:revision>
  <dc:subject/>
  <dc:title/>
</cp:coreProperties>
</file>