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8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Requeiro, nos termos regimentais, a inserção, na ata de nossos trabalhos, de um voto de congratulações com a população de Mineiros do Tietê, pelo transcurso de mais um aniversário da cidade, a ser comemorado  no próximo  dia 29 de agost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JUSTIFICATI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 hospitaleira cidade de Mineiros do Tietê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Ao ensejo de tão relevante comemoração, queremos manifestar nosso carinho aos munícipes e requerer que esta data fique registrada neste Poder Legislativ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39:00Z</dcterms:created>
  <dc:creator>Carlos H. Margadona</dc:creator>
  <dc:description/>
  <dc:language>en-US</dc:language>
  <cp:lastModifiedBy>alesp</cp:lastModifiedBy>
  <cp:lastPrinted>2002-08-12T14:40:00Z</cp:lastPrinted>
  <dcterms:modified xsi:type="dcterms:W3CDTF">2002-08-12T17:40:00Z</dcterms:modified>
  <cp:revision>3</cp:revision>
  <dc:subject/>
  <dc:title/>
</cp:coreProperties>
</file>