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27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Coron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7, de 8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Coronel WAGNER FERR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ndante do Corpo de Bomb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8-15T15:06:00Z</dcterms:modified>
  <cp:revision>32</cp:revision>
  <dc:subject/>
  <dc:title>					São Paulo, 12 de dezembro de 1996</dc:title>
</cp:coreProperties>
</file>