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remos nos termos regimentais, tramitação em regime de urgência, para o Projeto de Lei nº 488, de 2002, de autoria do Senhor Governador do Estado, que prorroga, por mais 90 dias, o prazo fixado no § 4º do artigo 1º da lei 10.726, de 8 de janeiro de 2001, que dispõe, nas condições que especifica, sobre indenização a pessoas detidas sob a acusação de terem participado de atividade polític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Lei 10.726, de 8 de janeiro de 2001 reconheceu o direito à indenização às pessoas detidas sob a acusação de terem participado de atividades políticas no período de 31 de março de 1964 a 15 de agosto de 1979, que tenham ficado sob a responsabilidade ou guarda dos órgãos públicos do Estado de São Paulo ou de seus agentes, ou em qualquer de suas dependênci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lei aprovada estabeleceu que os pedidos de indenização deveriam ser formulados no prazo de 180 (cento e oitenta) dias contados da  instalação da Comissão Especial, incumbida de examinar estes pedidos. Este prazo expirou no dia 8 de julho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evando-se em consideração que o Sr. Governador enviou à esta Casa projeto de lei visando a prorrogação do prazo para que os interessados encaminhem pedidos de indenização, o presente requerimento busca assegurar que a tramitação do projeto em questão se dê em regime de urgência, uma vez que o prazo já expirou, ficando um hiato entre a aprovação da Lei e sua posterior prorrogação. Daí a necessidade de sua aprovação de forma célere, dada a relevância da matéria, garantindo-se às pessoas interessadas, o direito de consubstanciação na Lei 10.726/2001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13-08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nato Simõe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BERTO TURCO LOCO HIAR – ALBERTO CALVO – ANTONIO MENTOR – ARTHUR ALVES PINTO – ARY FOSSEN – CAMPOS MACHADO (APOIAMENTO) – CARLINHOS ALMEIDA – CÉLIA LEÃO – CESAR CALLEGARI – CLAURY ALVES SILVA – DANIEL MARINS – DUARTE NOGUEIRA – GERALDO VINHOLI – HAMILTON PEREIRA – JAMIL MURAD – JOSÉ CARUSO – JOSÉ CARLOS STANGARLINI – JOSÉ ZICO PRADO – LUIS CARLOS GONDIM – LUIZ GONZAGA VIEIRA – MARIA LÚCIA PRANDI – NABI ABI CHEDID (APOIAMENTO) – PEDRO TOBIAS – RAMIRO MEVES – RODRIGO GARCIA – ROSMARY CORRÊA – SALVADO KHURIYEH – SIDNEY BERALDO – VALDOMIRO LOPES – VITOR SAPIENZA – WAGNER LINO – WILSON MORA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1:42:00Z</dcterms:created>
  <dc:creator>alesp</dc:creator>
  <dc:description/>
  <dc:language>en-US</dc:language>
  <cp:lastModifiedBy>Alesp</cp:lastModifiedBy>
  <dcterms:modified xsi:type="dcterms:W3CDTF">2002-08-14T21:42:00Z</dcterms:modified>
  <cp:revision>2</cp:revision>
  <dc:subject/>
  <dc:title>Senhor Presidente</dc:title>
</cp:coreProperties>
</file>