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EQUERIME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com fundamento no artigo 226, inciso II, da X Consolidação do Regimento Interno, Regime de Urgência para a tramitação do Projeto de Lei nº 1107, de 1991, que dispõe sobre a obrigatoriedade do uso de copos descartáveis em restaurantes, bares e estabelecimentos congêneres, de autoria do Deputado Antonio Salim Curiati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ada a relevância de que se reveste a matéria, impõe-se a tramitação de urgência, ora requeri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8-8-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Wadih Helú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18:00Z</dcterms:created>
  <dc:creator>alesp</dc:creator>
  <dc:description/>
  <dc:language>en-US</dc:language>
  <cp:lastModifiedBy>Alesp</cp:lastModifiedBy>
  <dcterms:modified xsi:type="dcterms:W3CDTF">2002-08-28T22:18:00Z</dcterms:modified>
  <cp:revision>2</cp:revision>
  <dc:subject/>
  <dc:title>REQUERIMENTO</dc:title>
</cp:coreProperties>
</file>