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15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n.º 2066, de 2002, apresentado pelo Deputado DIMAS RAMALHO, em 7/8/02, propondo voto de profundo pesar pelo falecimento do Senhor Edner Antonio Sendão Accor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ILTON ARRUDA DE PAULA EDUAR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I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9:24:00Z</dcterms:created>
  <dc:creator>Alesp</dc:creator>
  <dc:description/>
  <dc:language>en-US</dc:language>
  <cp:lastModifiedBy>Alesp</cp:lastModifiedBy>
  <cp:lastPrinted>2002-08-15T16:24:00Z</cp:lastPrinted>
  <dcterms:modified xsi:type="dcterms:W3CDTF">2002-08-15T19:24:00Z</dcterms:modified>
  <cp:revision>2</cp:revision>
  <dc:subject/>
  <dc:title/>
</cp:coreProperties>
</file>