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REQUERIMENTO  Nº  2142,  DE  2002</w:t>
      </w:r>
    </w:p>
    <w:p>
      <w:pPr>
        <w:pStyle w:val="Normal"/>
        <w:ind w:firstLine="226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do artigo 165, inciso VIII da X Consolidação do Regimento Interno da Assembléia Legislativa do Estado de São Paulo, que se registre nos anais dessa Casa um voto de congratulações com a população brasileira pela realização dos Jogos Sul Americanos, ocorrido entre julho e agosto de 2.002, no Estado de São Paulo e outros das Federaçõe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IO LUIZ DE CARVAL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. Ministro de Esporte e Turismo</w:t>
      </w:r>
    </w:p>
    <w:p>
      <w:pPr>
        <w:pStyle w:val="Normal"/>
        <w:jc w:val="center"/>
        <w:rPr/>
      </w:pPr>
      <w:r>
        <w:rPr>
          <w:color w:val="000000"/>
          <w:sz w:val="24"/>
        </w:rPr>
        <w:t>Esplanada dos Ministérios –Bloco A – 7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anda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rasília – DF – 70054-9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Excelentíssimo Senh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ARS  SCHMIDT GRAE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Secretário Nacional de Esporte</w:t>
      </w:r>
    </w:p>
    <w:p>
      <w:pPr>
        <w:pStyle w:val="Normal"/>
        <w:jc w:val="center"/>
        <w:rPr/>
      </w:pPr>
      <w:r>
        <w:rPr>
          <w:color w:val="000000"/>
          <w:sz w:val="24"/>
        </w:rPr>
        <w:t>SAN – Quadra 3 – Lote A – Ed. Núcleo dos Transportes – 1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and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Brasília – DF – 70040-90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Ilustríssimo Senh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CARLOS ARTHUR NUZMAN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D Presidente do Comitê Olímpico Brasileiro</w:t>
      </w:r>
    </w:p>
    <w:p>
      <w:pPr>
        <w:pStyle w:val="Normal"/>
        <w:jc w:val="center"/>
        <w:rPr/>
      </w:pPr>
      <w:r>
        <w:rPr>
          <w:color w:val="000000"/>
          <w:sz w:val="24"/>
        </w:rPr>
        <w:t>Rua da Assembléia, 10 – 32</w:t>
      </w:r>
      <w:r>
        <w:rPr>
          <w:color w:val="000000"/>
          <w:position w:val="6"/>
          <w:sz w:val="24"/>
        </w:rPr>
        <w:t>o</w:t>
      </w:r>
      <w:r>
        <w:rPr>
          <w:color w:val="000000"/>
          <w:sz w:val="24"/>
        </w:rPr>
        <w:t xml:space="preserve"> and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io de Janeiro – RJ – 20119-9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ind w:left="360" w:hanging="0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Há quase 40 anos – desde os Jogos Panamericanos de 1963 em São Paulo – O Brasil não sediava uma competição poliesportiva internacion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a desistência de Argentina e Colômbia, o País não acanhou em assumir, mesmo com o parco tempo disponível, a organização do event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Essa postura já seria o suficiente para o continente e o mundo – aplaudir nosso País, em especial o Ministério dos Esportes, Secretaria Nacional de Esporte, Comitê Olímpico Brasileiro e as Administrações Municipais e Estaduais que sediaram os evento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Pela conduta, organização e realização destes Jogos Sulamericanos, que estas congratulações fiquem gravados não somente nos anais desta Casa de Leis mas também na história do Esporte Nacion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3/08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rFonts w:ascii="Tahoma" w:hAnsi="Tahoma" w:cs="Tahoma"/>
          <w:b/>
          <w:b/>
          <w:color w:val="000000"/>
        </w:rPr>
      </w:pPr>
      <w:r>
        <w:rPr>
          <w:color w:val="000000"/>
          <w:sz w:val="24"/>
        </w:rPr>
        <w:t>a) MARQUINHO TORTORELL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1:39:00Z</dcterms:created>
  <dc:creator>Carlos H. Margadona</dc:creator>
  <dc:description/>
  <dc:language>en-US</dc:language>
  <cp:lastModifiedBy>alesp</cp:lastModifiedBy>
  <cp:lastPrinted>2002-08-15T18:52:00Z</cp:lastPrinted>
  <dcterms:modified xsi:type="dcterms:W3CDTF">2002-08-15T21:53:00Z</dcterms:modified>
  <cp:revision>3</cp:revision>
  <dc:subject/>
  <dc:title/>
</cp:coreProperties>
</file>