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117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828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Nabi Abi Chedid, o projeto em epígrafe objetiva dar a denominação de “Gentil Piniano” à delegacia de Investigações Gerais, em Bragança Paulist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80ª a 184ª Sessões Ordinárias (de 06  a 12/12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homenagear a memória do senhor  “Gentil Piniano”, ofertando o seu patronímico à Delegacia de Investigações Gerais, em Bragança Paulist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Estadual, combinados com o inciso III do artigo 146 do Regimento Interno desta Assembléia, não havendo, sob esse aspecto, nenhum impedimento à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ob o prisma da legalidade, constatamos também que a proposta em tela segue acompanhada de uma biografia do homenageado,  assim como de atestado de óbito, em observância às disposições legais em vigor, no caso a Lei nº 1.284, de 1977, e suas alterações posteri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828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>PETTERSON  PRADO -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3/4/200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CARLOS SAMPAIO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ARLOS SAMPAIO – ELI CORRÊA FILHO – EDUARDO SOLTUR – PETTERSON PRADO – ROQUE BARBIERE</w:t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14:00Z</dcterms:created>
  <dc:creator>alesp</dc:creator>
  <dc:description/>
  <dc:language>en-US</dc:language>
  <cp:lastModifiedBy>Alesp</cp:lastModifiedBy>
  <cp:lastPrinted>2002-03-07T18:24:00Z</cp:lastPrinted>
  <dcterms:modified xsi:type="dcterms:W3CDTF">2002-08-15T23:14:00Z</dcterms:modified>
  <cp:revision>2</cp:revision>
  <dc:subject/>
  <dc:title>PARECER Nº                        DE 2002 </dc:title>
</cp:coreProperties>
</file>