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1120 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GURANÇA PÚBLICA, SOBRE O PROJETO DE LEI N.° 830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ldo Demarchi, o projeto em epígrafe dá a denominação de "Dr. Luiz Fernando Silveira Mello" ao 1.</w:t>
      </w:r>
      <w:r>
        <w:rPr>
          <w:rFonts w:eastAsia="Symbol" w:cs="Symbol" w:ascii="Symbol" w:hAnsi="Symbol"/>
        </w:rPr>
        <w:t></w:t>
      </w:r>
      <w:r>
        <w:rPr/>
        <w:t xml:space="preserve"> Distrito Policial em Rio Cla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81.</w:t>
      </w:r>
      <w:r>
        <w:rPr>
          <w:vertAlign w:val="superscript"/>
        </w:rPr>
        <w:t>a</w:t>
      </w:r>
      <w:r>
        <w:rPr/>
        <w:t xml:space="preserve"> a 185.</w:t>
      </w:r>
      <w:r>
        <w:rPr>
          <w:vertAlign w:val="superscript"/>
        </w:rPr>
        <w:t>a</w:t>
      </w:r>
      <w:r>
        <w:rPr/>
        <w:t xml:space="preserve"> Sessões Ordinárias, de 7 a 13 de dezembro de 200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onde recebeu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Segurança pública, a fim de ser analisada quanto ao mérito, conforme previsto no § 16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o delegado em questão manteve estreitos laços com a região de Rio Claro, sendo sua exemplar atuação na polícia responsável pela homenagem ora preten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isso, manifestamo-nos favoravelmente à aprovação do Projeto de lei n.° 830, de 2001, "ad referendum"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jc w:val="both"/>
        <w:rPr/>
      </w:pPr>
      <w:r>
        <w:rPr/>
        <w:t>a)  EDIR SALES –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 “ad referendum do Plenári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4/8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OSMARY CORRÊ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MARY CORRÊA – VANDERLEI SIRAQUE – EDIR SALES – CONTE LOPES – WILSON MORAIS- EDSON FERRARINI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3:15:00Z</dcterms:created>
  <dc:creator>alesp</dc:creator>
  <dc:description/>
  <dc:language>en-US</dc:language>
  <cp:lastModifiedBy>Alesp</cp:lastModifiedBy>
  <cp:lastPrinted>2002-07-23T19:31:00Z</cp:lastPrinted>
  <dcterms:modified xsi:type="dcterms:W3CDTF">2002-08-15T23:15:00Z</dcterms:modified>
  <cp:revision>2</cp:revision>
  <dc:subject/>
  <dc:title>PARECER N°                 , DE 2001</dc:title>
</cp:coreProperties>
</file>