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6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04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6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88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WASHINGTON LUIZ DE 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IRA BARRET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