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04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6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87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NI MARCOS BUZA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LH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