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TO TOTAL AO PROJETO DE LEI Nº 404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79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19 de julh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268"/>
        <w:jc w:val="both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404, de 2000, aprovado por essa nobre Assembléia, conforme Autógrafo nº 25.395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De origem parlamentar, a proposta legislativa autoriza a realização dos exames de aptidão física e mental necessários para obtenção da Permissão para Dirigir e renovação da Carteira Nacional de Habilitação em qualquer Município do Estado, independentemente do domicílio ou residência do condutor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obstante os bons intuitos do legislador, vejo-me compelido a vetar, totalmente, a propositura, em razão dos vícios de inconstitucionalidade que conté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feito, nos termos do artigo 22, inciso XI, da Constituição Federal, a matéria relativa à habilitação dos condutores de veículos incide na esfera da competência privativa da União para legislar sobre “trânsito e transporte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outro lado, ainda não foi editada a lei complementar, mencionada no parágrafo único desse preceito, autorizando os Estados a legislarem sobre questões específicas das matérias ali enunciadas, afigurando-se-lhes, pois, vedado incorrer sobre o tema ora em pauta, ainda que em caráter suple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gistre-se que a Lei federal nº 9.503, de 23 de setembro de 1997, denominada Código de Trânsito Brasileiro, dispõe expressamente sobre o assunto no § 2º de seu artigo 147, acrescido pela Lei federal nº 9.602, de 21 de janeiro de 1998. Estabelece que “o exame de aptidão física e mental será preliminar e renovável a cada cinco anos, ou a cada três anos para condutores com mais de sessenta e cinco anos de idade, no local de residência ou domicílio do examinado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se modo, a incursão do Parlamento paulista nesse campo constitui, irremediavelmente, violação da regra constitucional de partilha da competência legislativa, revelando-se, portanto, tisnada de inconstitucionalidade material, logo comprometendo a validade do ato normativo que se pretende edi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abe, ainda, considerar, que o acato ao regramento federal não ocasiona empecilho à regular e obrigatória renovação dos exames médicos para fins de habilitação, se interpretadas suas disposições à luz dos artigos 31 e 32 do Código Civil Brasileiro vigente, que regulam o instituto do domicílio civi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fato, o artigo 31 da lei civil considera domicílio civil da pessoa natural o lugar onde estabelece a sua residência com ânimo definitivo. Se, porém, conforme reza o artigo 32, a pessoa natural tiver diversas residências onde alternativamente viva, ou vários centros de ocupações habituais, considerar-se-á domicílio seu qualquer destes ou daquel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aí se infere, outrossim, segundo informação da Secretaria da Segurança Pública, que o candidato pode atualmente submeter-se aos exames necessários tanto no Município onde mora quanto naquele em que trabalha, não se afigurando, em princípio, motivo para que os realize em outro Municíp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Hermenêutica diversa conduziria, sem embargo, à negação de vigência das precitadas normas de Direito Civil, que sequer comportariam qualquer reparo pela via da intervenção legislativa estadual, considerado o monopólio do Poder Central para legislar sobre a matéria (Constituição Federal, artigo 22, inciso 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Assim, sob qualquer ângulo que se a aprecie, a propositura coloca-se de encontro à ordem constitucion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 o Projeto de lei nº 404, de 2000, e fazendo-as publicar no Diário Oficial, nos termos do  artigo 28, § 3º, da Constituição do Estado, devolvo a matéria para reexame dessa ilustre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São Paulo, 19 de julho de 2002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-nº 79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3:29:00Z</dcterms:created>
  <dc:creator>Marcia Noriko Ishiki de Siqueira</dc:creator>
  <dc:description/>
  <dc:language>en-US</dc:language>
  <cp:lastModifiedBy>Alesp</cp:lastModifiedBy>
  <cp:lastPrinted>2002-07-15T14:41:00Z</cp:lastPrinted>
  <dcterms:modified xsi:type="dcterms:W3CDTF">2002-08-01T21:58:00Z</dcterms:modified>
  <cp:revision>4</cp:revision>
  <dc:subject/>
  <dc:title>Senhor Presidente</dc:title>
</cp:coreProperties>
</file>