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ecer n� 1101, de 2002, de Relator Especial, em substitui��o ao da Comiss�o de Constitui��o e Justi�a, sobre o Projeto de lei n� 410, de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resentado pelo nobre Deputado Afanasio Jazadji, o Projeto de lei n� 410, de 2000, objetiva tornar obrigat�ria a instala��o de Servi�os M�dicos e de Enfermagem para Socorro de Urg�ncia nos terminais de transportes coletivos em todo o territ�rio pau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razo regimental de pauta n�o foram oferecidas emendas ao proje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mpre-nos, como Relator Especial designado pelo Senhor Presidente desta Casa, emitir parecer sobre os aspectos de compet�ncia da ilustrada Comiss�o de Constitui��o e Justi�a, que teve seu prazo venc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m o fazendo, registramos que a proposi��o em an�lise tem car�ter legislativo e, quanto ao prisma constitucional, situa-se entre aquelas cuja iniciativa � de compet�ncia concorr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nte do exposto, inexistindo impedimentos de ordem constitucional, legal e jur�dico opon�veis ao presente projeto de lei, opinamos pela sua aprov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 nosso pare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Wadih Hel� - Relator E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