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REQU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ndo em vista a relevância da matéria tratada no Projeto de lei nº 391, de 2002, de autoria do Deputado João Caramez, que  disciplina a prestação de serviços de reboque, resgate, guincho e remoção de veículos no Estado, requeiro, nos termos regimentais, regime de urgência para sua trami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putado Sidney Ber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Líder PSDB</w:t>
        <w:tab/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938003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2:38:00Z</dcterms:created>
  <dc:creator>Dep. Roberto Engler</dc:creator>
  <dc:description/>
  <dc:language>en-US</dc:language>
  <cp:lastModifiedBy>Alesp</cp:lastModifiedBy>
  <dcterms:modified xsi:type="dcterms:W3CDTF">2002-08-16T19:22:00Z</dcterms:modified>
  <cp:revision>4</cp:revision>
  <dc:subject/>
  <dc:title>Senhor Presidente</dc:title>
</cp:coreProperties>
</file>