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REQUER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endo em vista a relevância da matéria tratada no Projeto de lei Complementar nº 15, de 2002, de autoria do Deputado João Caramez, que  altera o artigo a Lei nº 10.426, de 1971, que estabelece os requisitos mínimos para a criação de estâncias, requeiro, nos termos regimentais, regime de urgência para sua trami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putado Sidney Beral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Líder PSDB</w:t>
        <w:tab/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21931003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2:31:00Z</dcterms:created>
  <dc:creator>Dep. Roberto Engler</dc:creator>
  <dc:description/>
  <dc:language>en-US</dc:language>
  <cp:lastModifiedBy>Alesp</cp:lastModifiedBy>
  <dcterms:modified xsi:type="dcterms:W3CDTF">2002-08-16T19:26:00Z</dcterms:modified>
  <cp:revision>4</cp:revision>
  <dc:subject/>
  <dc:title>Senhor Presidente</dc:title>
</cp:coreProperties>
</file>