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INDICAÇÃO  Nº  1086,  DE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dicamos, ao Excelentíssimo Senhor Governador do Estado, nos termos regimentais, providências no sentido de atender as reivindicações encaminhadas pela Comissão Consultiva Mista do Instituto de Assistência Médica ao Servidor Público Estadual – IAMSPE, que objetivam oferecer melhor atendimento médico aos servidores públicos do Estado, com especial atenção aos servidores residentes no interi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Sala das Comissões, em 2/08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presentada pela Comissão de Saúde e Higiene, em seu Parecer 1105, de 2002, sobre o Processo RGL nº 2474, de 200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0:00:00Z</dcterms:created>
  <dc:creator>Carlos H. Margadona</dc:creator>
  <dc:description/>
  <dc:language>en-US</dc:language>
  <cp:lastModifiedBy>alesp</cp:lastModifiedBy>
  <cp:lastPrinted>2002-08-07T17:12:00Z</cp:lastPrinted>
  <dcterms:modified xsi:type="dcterms:W3CDTF">2002-08-07T20:13:00Z</dcterms:modified>
  <cp:revision>3</cp:revision>
  <dc:subject/>
  <dc:title/>
</cp:coreProperties>
</file>