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8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a X Consolidação do Regimento Interno da Assembléia Legislativa do Estado de São Paulo, que se registre nos anais dessa Casa um voto de congratulações com a população paulista e brasileira pela conquista da medalha de ouro no judô por Cristina Sebastião, nos Jogos Sul Americanos, ocorrida no mês de julho de 2.002, na cidade do Rio de Janeiro/RJ.</w:t>
      </w:r>
    </w:p>
    <w:p>
      <w:pPr>
        <w:pStyle w:val="Normal"/>
        <w:ind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Ilustríssima Senho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RISTINA SEBASTIÃ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sé de França Dias, 7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Caetano do Sul – SP – 09680-08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a Senho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UCIANA TOLEDO TEMER CASTELO BRANC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D Secretaria da Juventude, Esporte e Lazer do Estado de São Paul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Antonio Prado, 09 – 4º anda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Paulo – SP – 01010-01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>Há quase 40 anos o Brasil não sediava um evento esportivo intercontinental desta magnitude e sua realização, mesmo que em substituição dado as incontinências de outros países, já é motivo de aplaus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Por seu esforço e competência Cristina Sebastião é mais que merecedora dos aplausos desta Casa e seus Membros, e que essas congratulações fiquem gravados para a historia do esporte nacional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21:00Z</dcterms:created>
  <dc:creator>Carlos H. Margadona</dc:creator>
  <dc:description/>
  <dc:language>en-US</dc:language>
  <cp:lastModifiedBy>alesp</cp:lastModifiedBy>
  <cp:lastPrinted>2002-08-12T14:22:00Z</cp:lastPrinted>
  <dcterms:modified xsi:type="dcterms:W3CDTF">2002-08-12T17:22:00Z</dcterms:modified>
  <cp:revision>3</cp:revision>
  <dc:subject/>
  <dc:title/>
</cp:coreProperties>
</file>