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 3,   AO PROJETO DE LEI COMPLEMENTAR Nº 29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 SL Nº 230 de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-se ao caput do artigo 5º  do Projeto de Lei Complementar nº 29, de 2002,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5º - O valor da Gratificação por Trabalho de Campo não será computado para fins de apuração da retribuição global mensal a que se refere o artigo 5º da Lei Complementar nº 901, de 12 de setembro de 2001, e sobre ele incidirão os descontos previdenciários e de assistência médic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esente emenda objetiva garantir que os trabalhadores que venham a receber a Gratificação de Trabalho de Campo possam utilizar estes valores para cálculos de contribuição previdenciária. </w:t>
      </w:r>
    </w:p>
    <w:p>
      <w:pPr>
        <w:pStyle w:val="Normal"/>
        <w:ind w:firstLine="708"/>
        <w:jc w:val="both"/>
        <w:rPr/>
      </w:pPr>
      <w:r>
        <w:rPr/>
        <w:t>Destaca-se que a maioria dos trabalhadores que irão receber esta gratificação são contratados pela CLT através da Superintendência de Controle de Endemias e realizam trabalho de campo de forma permanente, portanto, já tem direito legal do calculo de gratificações percebidas de forma continuada para fins de previdência. Ressaltamos também que a redação apresentada na emenda já havia sido acordada entre a Secretaria de Estado da Saúde e o Sindicato dos Trabalhadores Públicos da Saúde no Estado de São Paulo - SIND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ROBERTO GOUVE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7021458001.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58:00Z</dcterms:created>
  <dc:creator>Alesp</dc:creator>
  <dc:description/>
  <dc:language>en-US</dc:language>
  <cp:lastModifiedBy>Alesp</cp:lastModifiedBy>
  <dcterms:modified xsi:type="dcterms:W3CDTF">2002-08-07T19:57:00Z</dcterms:modified>
  <cp:revision>5</cp:revision>
  <dc:subject/>
  <dc:title>EMENDA Nº                , AO PROJETO DE LEI COMPLEMENTAR Nº 29, DE 2002</dc:title>
</cp:coreProperties>
</file>