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2103,  DE  2002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color w:val="000000"/>
          <w:sz w:val="24"/>
          <w:lang w:eastAsia="pt-BR"/>
        </w:rPr>
        <w:t>Requeiro, nos termos do Artigo 165, Inciso VIII, da X Consolidação do Regimento Interno da Assembléia Legislativa do Estado de São Paulo, que se registre nos anais desta Casa, votos de congratulações com a população de Taquaritinga, pela posse da nova Diretoria do LIONS CLUBE, eleita para o biênio 2002/2003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Requeiro, outrossim que desta manifestação seja dada ciência ao Sr. Presidente CL JOSÉ CLAUDECIR FOSTER, à Rua Melvin Jones, s/nº, CEP: 15900-000 – Taquaritinga – SP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center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JUSTICATIVA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color w:val="000000"/>
          <w:sz w:val="24"/>
          <w:lang w:eastAsia="pt-BR"/>
        </w:rPr>
        <w:t>O Lions Clube de Taquaritinga foi fundado em 26 de abril de 1965, tendo como padrinho o Lions Clube de Monte Alto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Como o ano leonístico vai de 01 de julho a 30 de junho, constitui-se uma Diretoria Tampão (abril a junho) tendo como Presidente o CL Nelson Velardo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A 1º Diretoria regularmente organizada, eleita para o biênio 1965/1966, ficou assim constituída: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RESIDENTE:</w:t>
        <w:tab/>
        <w:tab/>
        <w:tab/>
        <w:t>CL EDWIL JOSÉ FERREIRA RONCADA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1º VICE-PRESIDENTE:</w:t>
        <w:tab/>
        <w:t>CL MANOEL DANTE BUSCARDI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2º VICE-PRESIDENTE:</w:t>
        <w:tab/>
        <w:t>CL SEBASTIÃO RENATO FERRAZ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3º VICE-PRESIDENTE:</w:t>
        <w:tab/>
        <w:t>CL GABRIEL TEIXEIRA DE PAULA NETTO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1º SECRETÁRIO:</w:t>
        <w:tab/>
        <w:tab/>
        <w:t>CL SÉRGIO PINTO COSTA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2º SECRETÁRIO:</w:t>
        <w:tab/>
        <w:tab/>
        <w:t>CL DARCY JOSÉ GABRIEL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1º TESOUREIRO:</w:t>
        <w:tab/>
        <w:tab/>
        <w:t>CL GINÉ ESPARZA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2º TESOUREIRO:</w:t>
        <w:tab/>
        <w:tab/>
        <w:t>CL FLORISVALDO ROSSI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DIRETOR SOCIAL:</w:t>
        <w:tab/>
        <w:tab/>
        <w:t>CL CÉLIO PASTORE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DIRETOR ANIMADOR:</w:t>
        <w:tab/>
        <w:tab/>
        <w:t>CL DARCY PEDRO MARCHEZI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VOGAIS:</w:t>
        <w:tab/>
        <w:tab/>
        <w:tab/>
        <w:t>CL LUIZ CARLOS PIRES GABRIEL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ab/>
        <w:t>CL JOSÉ MOACYR SCHOMANN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ab/>
      </w:r>
      <w:r>
        <w:rPr>
          <w:color w:val="000000"/>
          <w:sz w:val="24"/>
          <w:lang w:eastAsia="pt-BR"/>
        </w:rPr>
        <w:t>CL ANIBAL GONÇALVES VILAFANHA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A Diretoria eleita para o biênio 2002/2003, ficou assim constituída: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RESIDENTE:</w:t>
        <w:tab/>
        <w:tab/>
        <w:tab/>
        <w:tab/>
        <w:tab/>
        <w:t>CL JOSÉ CLAUDECIR FOSTER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AST-PRESIDENTE:</w:t>
        <w:tab/>
        <w:tab/>
        <w:tab/>
        <w:tab/>
        <w:t>CL JOÃO DONIZETE FURTADO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1º VICE-PRESIDENTE: </w:t>
        <w:tab/>
        <w:tab/>
        <w:tab/>
        <w:t>CL ANTONIO LUIS SOBRAL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2º VICE-PRESIDENTE:</w:t>
        <w:tab/>
        <w:tab/>
        <w:tab/>
        <w:t>CL JOSÉ MARIA MODESTO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3º VICE-PRESIDENTE:</w:t>
        <w:tab/>
        <w:tab/>
        <w:tab/>
        <w:t>CL VALENTIN OCIMAR GAVIOLLI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1º SECRETÁRIO:</w:t>
        <w:tab/>
        <w:tab/>
        <w:tab/>
        <w:tab/>
        <w:t>CL FERMINO ANTONIO JOSÉ FILHO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2º SECRETÁRIO:</w:t>
        <w:tab/>
        <w:tab/>
        <w:tab/>
        <w:tab/>
        <w:t>CL FÁBIO RONEY GIROTTO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1º TESOUREIRO:</w:t>
        <w:tab/>
        <w:tab/>
        <w:tab/>
        <w:tab/>
        <w:t>CL JOSÉ ANTONIO FERRARI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2º TESOUREIRO:</w:t>
        <w:tab/>
        <w:tab/>
        <w:tab/>
        <w:tab/>
        <w:t>CL EDSON GONDIN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DIRETOR SOCIAL:</w:t>
        <w:tab/>
        <w:tab/>
        <w:tab/>
        <w:tab/>
        <w:t>CL WALTHER SPINELLI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DIRETOR SOCIAL ADJ.: </w:t>
        <w:tab/>
        <w:tab/>
        <w:tab/>
        <w:t>CL WALTHER SPINELLI FILHO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DIRETOR DE BOLETIM E ESTATUTOS:</w:t>
        <w:tab/>
        <w:t>CL EDWIL J. F. RONCADA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ISSÃO DE SÓCIOS:</w:t>
        <w:tab/>
        <w:tab/>
        <w:tab/>
        <w:t xml:space="preserve">CL ANGELO R. COLOMBO 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DILON G. BARRETO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ab/>
        <w:tab/>
        <w:tab/>
      </w:r>
      <w:r>
        <w:rPr>
          <w:color w:val="000000"/>
          <w:sz w:val="24"/>
          <w:lang w:eastAsia="pt-BR"/>
        </w:rPr>
        <w:t>RICARDO RAMOS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ab/>
        <w:tab/>
        <w:tab/>
        <w:t>NORIVAL L. CORTEZ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DIRETOR ANIMADOR:</w:t>
        <w:tab/>
        <w:tab/>
        <w:tab/>
        <w:tab/>
        <w:t>CL CARLOS ROGÉRIO GUERRA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DIRETOR DE PATRIMÔNIO:</w:t>
        <w:tab/>
        <w:tab/>
        <w:tab/>
        <w:t>CL FIRMO FRANCISCO DAVÓGLIO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DIRETOR DE PATRIMÔNIO ADJ.:</w:t>
        <w:tab/>
        <w:tab/>
        <w:t>CL ANTONIO GIBERTONI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VOGAIS:</w:t>
        <w:tab/>
        <w:tab/>
        <w:tab/>
        <w:tab/>
        <w:tab/>
        <w:t>CL ALEXANDRE GIGLIO FILHO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ab/>
        <w:tab/>
        <w:tab/>
        <w:t>ANTONIO CARLOS N SILVA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ab/>
        <w:tab/>
        <w:tab/>
        <w:t>ANTONIO GIBERTONI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ab/>
        <w:tab/>
        <w:tab/>
      </w:r>
      <w:r>
        <w:rPr>
          <w:color w:val="000000"/>
          <w:sz w:val="24"/>
          <w:lang w:eastAsia="pt-BR"/>
        </w:rPr>
        <w:t>JOSÉ WAGNER CARQUI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ab/>
        <w:tab/>
        <w:tab/>
        <w:t>LUIS FORMANDO C. ROCHA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ISSÃO SIGHT FIRST:</w:t>
        <w:tab/>
        <w:tab/>
        <w:tab/>
        <w:t>CARLOS ALBERTO GRIGOLLI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ab/>
        <w:tab/>
        <w:tab/>
        <w:t>ANTONIO CARLOS LIVON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ab/>
        <w:tab/>
        <w:tab/>
        <w:t>ARMANDO PENA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ab/>
        <w:tab/>
        <w:tab/>
        <w:t>EDWIL J.F. RONCADA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ab/>
        <w:tab/>
        <w:tab/>
        <w:t>ODILON G. BARRETO JR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ISSÃO DE RECEPÇÃO:</w:t>
        <w:tab/>
        <w:tab/>
        <w:tab/>
        <w:t>ARMANDO PASTRELLO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ab/>
        <w:tab/>
        <w:tab/>
        <w:t>CARLOS JOSÉ GAVIOLLI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ab/>
        <w:tab/>
        <w:tab/>
        <w:t>CELSO LUIS DI PIETRO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ab/>
        <w:tab/>
        <w:tab/>
        <w:t>JOSÉ WAGNER CARQUI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ab/>
        <w:tab/>
        <w:tab/>
        <w:t>PAULO CÉSAR GONÇALVES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ISSÃO DE ESPORTE:</w:t>
        <w:tab/>
        <w:tab/>
        <w:tab/>
        <w:t>EDMO FRANCISCO DE MELLO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ab/>
        <w:tab/>
        <w:tab/>
        <w:t>OSVALDO BIONDI JR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ab/>
        <w:tab/>
        <w:tab/>
        <w:t>LUIZ APARECIDO GALHARDI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ab/>
        <w:tab/>
        <w:tab/>
        <w:t>WAGNER AP. NICOLETTI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ab/>
        <w:tab/>
        <w:tab/>
        <w:t>CLAUDENIR APARECIDO POSTERARI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ISSÃO DE SAÚDE:</w:t>
        <w:tab/>
        <w:tab/>
        <w:tab/>
        <w:t>EDIVAL A. PETINATTI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ab/>
        <w:tab/>
        <w:tab/>
        <w:t>JOSÉ M. MODESTO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ab/>
        <w:tab/>
        <w:tab/>
        <w:t>SÉRGIO PRANDINI</w:t>
      </w:r>
    </w:p>
    <w:p>
      <w:pPr>
        <w:pStyle w:val="Heading9"/>
        <w:rPr/>
      </w:pPr>
      <w:r>
        <w:rPr/>
        <w:t>COMISSÃO DE CIDADANIA/CIVISMO/EDUCAÇÃO/MEIO AMBIENTE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DIMAS RAMALHO; JOSÉ EDUARDO B. CONSTANTINI; MILTON A. P. EDUARDO; ARMANDO L. ROCHA; SÉRGIO S. SALVAGNI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ELHEIROS LEOS: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JOÃO D. FURTADO; ODILON GUEDES BARRETO JR., FERMINO ANTONIO JOSÉ FILHO; JOSÉ A. FERRARI; EDMO F. DE MELLO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Portanto, nada mais justo que esta Casa faça consignar em seus anais, votos de congratulações com a população de Taquaritinga pela posse da nova Diretoria do LIONS CLUBE, eleita para o biênio 2002/2003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ind w:left="1416" w:firstLine="70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 13/08/2002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color w:val="000000"/>
          <w:sz w:val="24"/>
          <w:lang w:eastAsia="pt-BR"/>
        </w:rPr>
        <w:t xml:space="preserve">  </w:t>
      </w: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DIMAS RAMALH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21:34:00Z</dcterms:created>
  <dc:creator>Carlos H. Margadona</dc:creator>
  <dc:description/>
  <dc:language>en-US</dc:language>
  <cp:lastModifiedBy>alesp</cp:lastModifiedBy>
  <cp:lastPrinted>2002-08-15T19:08:00Z</cp:lastPrinted>
  <dcterms:modified xsi:type="dcterms:W3CDTF">2002-08-15T22:10:00Z</dcterms:modified>
  <cp:revision>4</cp:revision>
  <dc:subject/>
  <dc:title/>
</cp:coreProperties>
</file>