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5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, seja consignada, na ata de nossos trabalhos, voto de congratulações com a população de Jaú, pela conquista do Prêmio Qualidade Hospitalar 2001 –ao Hospital Amaral Carvalho - Categoria Nacion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utrossim, peço que seja dada ciência desse voto de congratulações à entidade homenageada, por intermédio do Superintendente da Fundação Amaral Carvalho, Senhor Antonio Luís Cesarino de Moraes Navarro, na rua das Palmeiras, 164 - Cep: 17210-120, em Ja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m por finalidade o presente requerimento prestar voto de congratulações ao Hospital Amaral Carvalho, de Jaú, consignando-o na ata de nossos trabalhos, tendo em vista o recebimento do Prêmio Qualidade Hospitalar 2001 - Categoria Nacional, por aquela entidade de saúde, que foi classificada entre os 10 melhores hospitais do País, no atendimento ao Sistema Único de Saúde - SU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homenageado sempre se pautou por adotar uma política de atendimento mais digno, focado no paciente, seja qual for a sua condição sócio-econômica, disponibilizando todos os recursos tecnológicos através de uma abordagem multidisciplinar e elegendo a humanização como uma de suas principais ferrament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Amaral Carvalho, de Jaú, nasceu da benemerência do casal Domingos Pereira de Carvalho e dona Anna Marcelina de Carvalho, que no início do século doou a área de 25 mil metros quadrados onde foi iniciada a obra, além de terrenos, bens e recursos financeir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írito cristão de dona Anna Marcelina de Carvalho foi a mola propulsora do projeto, que resultou na Maternidade do Jahu, concebida para atender as parturientes carentes, dando-lhes total assistência no momento do par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édio foi inaugurado em 1935 graças ao empenho da família do conceituado médico Antônio Pereira do Amaral Carvalho, cuja carreira, enriquecida com experiências em vários países, muito contribuiu para alavancar o conjunto hospitalar como um futuro centro de excelência e referência méd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final da década de 60, o Hospital passou a dedicar-se à área oncológica, atraindo para seus quadros, profissionais especializados, os quais, ao longo de 25 anos, fizeram do Hospital Amaral Carvalho um dos mais modernos e bem equipados centros médicos do Paí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 seguir, apresenta-se alguns dados que contribuem para se traçar breve cronologia do Hospital Amaral Carvalho, dentre tantos fatos que marcam sua longa história de êxitos, benemerências e glórias, extraídos do ilustrado sítio da Entidade, na Rede Mundial de Computadores - INTERNET, a saber, </w:t>
      </w:r>
      <w:hyperlink r:id="rId4">
        <w:r>
          <w:rPr>
            <w:rStyle w:val="InternetLink"/>
            <w:color w:val="000000"/>
            <w:u w:val="none"/>
          </w:rPr>
          <w:t>www.hac.com.br:</w:t>
        </w:r>
      </w:hyperlink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15 - Concepção do Hospital para atender às pacientes carente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16 - Doação dos Instituidores e lançamento da Pedra Fundamental da Maternidade do Jahu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35 - Inauguração do Hospital Amaral Carvalho e da Maternidade do Jahu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54 - Ampliação das atividades e transformação em Hospital Geral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72 - Torna-se Hospital de Referência em Oncologi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80 - Criação da Fundação "Dr. Amaral Carvalho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92 - Pioneiro na implantação do Hospice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94 - Elaboração do Plano Arquitetura Organizacional do HAC: Construindo o Futuro - Visão 2000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95 - Instituição, por iniciativa própria, de Convênio com a Secretaria de Saúde do Município de Jaú, de programa de prevenção ao câncer de colo uterino com um aumento de 70% na cobertura populacional em 1996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997 - Início da construção do Hemonúcleo Regional e da Enfermaria de Pediatria Oncológ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homenagens, igualmente, devem ser rendidas ao corpo clínico do Hospital, bem como a enfermeiros, demais trabalhadores, dirigentes, colaboradores, voluntários, enfim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Assim sendo, como muitas são as pessoas envolvidas na Organização, apresenta-se uma lista de profissionais pertencentes ao seu corpo clínico, de acordo com as informações contidas na INTERNET, por ordem alfabética, com a respectiva especialidade - rogando-se escusas, se, eventualmente, algum deles não foi citado - e estende-se esta singela reverência prestada a eles, também, a todos os demais trabalhadores, dirigentes, voluntários e amigos daquela instituição: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fonso do Carmo Javaroni - Cirurgia Cabeça e Pescoço e Otorrinolaringologia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exandre Sérgio de Oliveira Azoubel - Ginec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 Lúcia de Lima Rolim Manzoli - Ne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dré Pereira Vinni - 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onio Carlos de Camargo Andrade Filho - Terapia da Dor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onio Geraldo Bortolucci Jr. - Cirurgião Dentist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ônio Henrique Bonilha - Fisi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ônio Marcos Rodrigues - Cirurgia Pediátr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y Assunção Júnior - Cirurgia Plást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y de Almeida Prado - Gastroente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ugusto Alves Cunha - Radi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atista de Oliveira Júnior - Radi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rlos Alberto Barchi - Card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rlos Augusto de Mendonça Beato - Hematologia -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rlos Hermann Schaal - 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lso Roberto Passeri - Cirurgia Geral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laudia Tereza de Oliveira - Hematologia e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da Manzo de Mendonça Beato - Pediatr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ílio Carlos Curcelli - Ortoped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vilásio Gambarini - Patologia Clín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austo de Chiacchio Guimarães - Anestesiologia e Medicina Intensiv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ernando César Sala - 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ancisco Alves Moraes Neto - Anatomia Patológica e Citopa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ancisco Carlos Quevedo - Anatomia Patológica e Citopa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ilberto Guarnieri Garcia - Cirurgia Geral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ilherme Antonio Cestari Filho - Cirurgia Cabeça e Pescoço e Otorrinolaring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élio Okusu - Anestesiologia e Medicina Intensiv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an Lopes Carvalho - Anestes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acira Alves Caracik - Endocrinologist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ayme de Oliveira e Souza Júnior - Hematologia e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ão Linneu do Amaral Prado Filho - Medicina Intensiv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Abrahão Avino - Rad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Carlos Berto - Cirurgia Cabeça e Pescoço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Getúlio Martins Segalla - Hematologia e Hemoterapia e Oncologia Clín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Maria de Canto Gazzoli - Psiquiatr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Roberto Figaro Caldeira - Mas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Valfredo Budin - Cirurgia Torácica, Cirurgia Geral e Endosco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nira Maria Queiroz Mauad - Ginec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uiz Aguinaldo Riceto Pegorari - Anestes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uiz Angelo Bortolai - Proc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uiz Daniel Aparecido Sordi - Anestes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ir Pedro de Souza - Hematologia e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noel Martins de Oliveira Neto - Oftalm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nuel Dias Filho - Endoscopia Digestiva e Gastroente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Marcelo Luiz Arietti – Anestesiologia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rco Antonio O. Penteado - Rad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rcos Augusto Mauad - Hematologia e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urício José Vieira - Rad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emi Iannoni Tarcha - Endosco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ulo de Souza Gambarini - Patologia Clín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ulo Fernando Campana - Cardiologia e Medicina Intensiv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dro Luiz Budin - Ortopedia e Trauma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dro Paulo Thimóteo da Silva - Ne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ul Bauab Filho - Ortoped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nata Furia Sanchez - Fonoaudi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nato Prado Costa - 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cardo Balastegui de Oliveira - Ginecologia e Mast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cardo Cesarino Brandão - Radiologia e Medicina Nuclear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ta Maria de Andrade Budin - Geriatr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meu Frisina Filho - Cirurgia Plástic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lvio Pollini Júnior - Análises Clínicas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rgílio Antonio Rensi Colturato - Hematologia e Hemoterap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lter Tarcha - Cirurgia Vascular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ilson Ediberth dos Santos - Neurologia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Wilson Maranho - Ginecologist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efeito, a premiação decorreu de pesquisa do Ministério da Saúde, realizado entre cerca de 4.300 instituições hospitalares de todo o Brasil, e que teve por objetivo avaliar onde os usuários do SUS recebem o melhor atendimento, tanto do ponto de vista tecnológico e de infra-estrutura física, como de cuidados pelas equipes médicas e de enfermagem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firstLine="2127"/>
        <w:rPr/>
      </w:pPr>
      <w:r>
        <w:rPr/>
        <w:t>O Prêmio Qualidade Hospitalar 2001 - Categoria Nacional, traduz o reconhecimento ao trabalho sério e árduo daquela organização que, com toda a certeza, continuará zelando pelo aprimoramento dos serviços de saúde prestados, sempre baseados no atendimento digno ao cidadão, sem preconceitos, restrições ou privilégi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06-08-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.com.br: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42:00Z</dcterms:created>
  <dc:creator>dg</dc:creator>
  <dc:description/>
  <dc:language>en-US</dc:language>
  <cp:lastModifiedBy>Alesp</cp:lastModifiedBy>
  <cp:lastPrinted>2002-08-08T15:53:00Z</cp:lastPrinted>
  <dcterms:modified xsi:type="dcterms:W3CDTF">2002-08-08T18:54:00Z</dcterms:modified>
  <cp:revision>3</cp:revision>
  <dc:subject/>
  <dc:title/>
</cp:coreProperties>
</file>