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7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56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37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186, de 22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IROS DO TIET�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