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  <w:sz w:val="32"/>
        </w:rPr>
      </w:pPr>
      <w:r>
        <w:rPr>
          <w:b/>
          <w:sz w:val="32"/>
        </w:rPr>
        <w:t>Emenda nº 01, ao Projeto de Lei nº 0529, de 2002.</w:t>
      </w:r>
    </w:p>
    <w:p>
      <w:pPr>
        <w:pStyle w:val="Textosimples"/>
        <w:rPr>
          <w:b/>
          <w:b/>
          <w:sz w:val="32"/>
        </w:rPr>
      </w:pPr>
      <w:r>
        <w:rPr>
          <w:b/>
          <w:sz w:val="32"/>
        </w:rPr>
        <w:t>( SL Nº 236 de 2002)</w:t>
      </w:r>
    </w:p>
    <w:p>
      <w:pPr>
        <w:pStyle w:val="Textosimples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Acrescente-se ao Projeto de Lei 0529/2002 o seguinte artigo 1º: Artigo 1º - Fica facultado estagio nas Delegacias e Companhias de Policia aos estudantes que cursem o 4º e o 5º anos de Faculdades de Direito, na forma a ser regulamentada pelo Poder Executivo.”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rFonts w:eastAsia="Courier New"/>
          <w:sz w:val="28"/>
        </w:rPr>
        <w:t xml:space="preserve">                  </w:t>
      </w:r>
      <w:r>
        <w:rPr>
          <w:b/>
          <w:i/>
          <w:sz w:val="28"/>
        </w:rPr>
        <w:t>JUSTIFICATIVA</w:t>
      </w:r>
    </w:p>
    <w:p>
      <w:pPr>
        <w:pStyle w:val="Textosimples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 divulgação e total transparência dos atos administrativos da PMESP e de seus princípios é objetivo constante desde a definição de estágios para Acadêmicos de Direito na Instituição em 1998, que tinha como objetivo difundir a legislação judiciária e administrativa militar tornando-a atraente para os estudantes e jovens advogados, bem como fazer com que tal iniciativa tivesse alcance estratégico junto à comunidade jurídica, pois os futuros profissionais dessa área teriam melhores condições de acompanhar os atos ali praticados e criar um juízo de valor quanto à sua lisura, representando, ainda, legítimo controle externo da política pela sociedade. Com advento do Provimento 758/2001, do Conselho Superior da Magistratura, o Tribunal de Justiça Estadual, nos termos da Lei 9099/95, passou a reconhecer como legal a elaboração de Termos Circunstanciados pela PMESP para registro de infrações de menor potencial ofensivo, estabelecendo que tais registros fossem encaminhados diretamente aos Juizados Especiais Criminais para agilizar a prestação de serviço ao cidadão de forma mais célere e simples possível, procurando afinar-se com os princípios da Lei ( Oralidade, Celeridade, Economia Processual, Informalidade e Simplicidade). Destarte, a presença de Acadêmicos das Faculdades de Direito nas Companhias da Polícia Militar assim como nas Delegacias, não só funcionará como um referencial de cidadania, pois além de acompanhar de perto a ação do aparelho policial do Estado, poderá auxiliar no escoamento dos Termos Circunstanciados, como também acompanhar a efetiva ação jurisdicional do Estado por meio da realização do ciclo completo de polícia com a conseqüente imposição de penalidade aos infratores da Lei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rFonts w:eastAsia="Courier New"/>
          <w:sz w:val="28"/>
        </w:rPr>
        <w:t xml:space="preserve">                   </w:t>
      </w:r>
      <w:r>
        <w:rPr>
          <w:sz w:val="28"/>
        </w:rPr>
        <w:t>Sala das sessões em 27/08/02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   </w:t>
      </w:r>
      <w:r>
        <w:rPr>
          <w:b/>
          <w:i/>
          <w:sz w:val="28"/>
        </w:rPr>
        <w:t>Deputado EDSON FERRARINI</w:t>
      </w:r>
    </w:p>
    <w:p>
      <w:pPr>
        <w:pStyle w:val="Textosimples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osimples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8021519001.78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8:19:00Z</dcterms:created>
  <dc:creator>Alesp</dc:creator>
  <dc:description/>
  <dc:language>en-US</dc:language>
  <cp:lastModifiedBy>alesp</cp:lastModifiedBy>
  <cp:lastPrinted>2002-08-27T15:15:00Z</cp:lastPrinted>
  <dcterms:modified xsi:type="dcterms:W3CDTF">2002-08-27T20:45:00Z</dcterms:modified>
  <cp:revision>4</cp:revision>
  <dc:subject/>
  <dc:title>Emenda nº 01, ao Projeto de Lei nº 0529, de 2002</dc:title>
</cp:coreProperties>
</file>