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QUEIRO</w:t>
      </w:r>
      <w:r>
        <w:rPr/>
        <w:t>, nos termos regimentais, tramitação em regime de urgência para o Projeto de lei nº 453, de 2001, de autoria do Deputado Ary Fossen, que assegura prioridade à tramitação de procedimentos administrativos em que figure como requerente pessoa com idade igual ou superior a sessenta e cinc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relevância da matéria tratada na proposição, justifica o presente requerimento no sentido de que o projeto de lei em questão passe a tramitar em regime de urgência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</w:rPr>
        <w:t>Sidney Beral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Líder do PSDB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840005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1:40:00Z</dcterms:created>
  <dc:creator>Alesp</dc:creator>
  <dc:description/>
  <dc:language>en-US</dc:language>
  <cp:lastModifiedBy>alesp</cp:lastModifiedBy>
  <dcterms:modified xsi:type="dcterms:W3CDTF">2002-08-27T22:43:00Z</dcterms:modified>
  <cp:revision>4</cp:revision>
  <dc:subject/>
  <dc:title>Senhor Presidente</dc:title>
</cp:coreProperties>
</file>