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20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ÁGUAS DE SÃO PEDRO</w:t>
      </w:r>
      <w:r>
        <w:rPr>
          <w:color w:val="000000"/>
          <w:sz w:val="24"/>
        </w:rPr>
        <w:t>, pelo transcurso do aniversário do Município, a ser comemorado no dia 25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ve sua existência às prospecções de petróleo realizadas na região, por volta de 1930, que revelaram a existência de três fontes de águas minerais de grande valor terapêutico. Em 1935, Antônio Joaquim e Otávio de Moura Andrade criaram a empresa Águas Sulfídicas e Termas de São Pedro, iniciando a exploração turística da área. Em 1940, foi criada a Estância Hidromineral de Águas de São Pedro, que se tornou estância turíst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passagem de mais um aniversário de Águas de São Pedro é motivo de gran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Nesta ocasião, não poderíamos deixar de prestar nossas homenagens, por meio dos votos de congratulações desta Casa de Leis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18:00Z</dcterms:created>
  <dc:creator>dg</dc:creator>
  <dc:description/>
  <dc:language>en-US</dc:language>
  <cp:lastModifiedBy>Alesp</cp:lastModifiedBy>
  <cp:lastPrinted>2002-08-06T15:20:00Z</cp:lastPrinted>
  <dcterms:modified xsi:type="dcterms:W3CDTF">2002-08-06T18:21:00Z</dcterms:modified>
  <cp:revision>3</cp:revision>
  <dc:subject/>
  <dc:title/>
</cp:coreProperties>
</file>