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6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6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82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WALDOMIRO ANT�NIO S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�S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