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2051,  DE  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nos termos do artigo 165, inciso VIII, do Regimento Interno, seja inserido nos anais desta Casa um voto de congratulações com a Diretoria da Associação Cultural e Esportiva de Colônia Pinhal, pela realização da solenidade comemorativa do 40° aniversário de fundação da instituição, a realizar-se no dia 13 de julho próxim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equeiro, também, seja dada ciência da presente manifestação à entidade homenageada, através de seus diretores, Srs. Syuji Nishihawa e Ossamu Yamashita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Associação Cultural e Esportiva de Colônia Pinhal de São Miguel Arcanjo  comemorará, no dia 13 de julho próximo, o seu 40º aniversário de fundação, ocasião em que contará com as honrosas presenças de S. Excias o Governador da Província de Fukui do Japão, Sr Yukio Kurita, sua delegação, e de várias personalidade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força da comunidade Nipo- Brasileira faz-se presente na Associação Cultural e Esportiva Colônia Pinhal, que deu significativo impulso ao desenvolvimento de São Miguel Arcanjo, atuando nas áreas do comércio e do agronegóc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or estes motivos, congratulamo-nos com essa instituição felicitando sua diretoria e integrante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/08/20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color w:val="000000"/>
          <w:sz w:val="24"/>
        </w:rPr>
        <w:t>a)Luiz Gonzaga Vieira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9:56:00Z</dcterms:created>
  <dc:creator>Carlos H. Margadona</dc:creator>
  <dc:description/>
  <dc:language>en-US</dc:language>
  <cp:lastModifiedBy>alesp</cp:lastModifiedBy>
  <cp:lastPrinted>2001-12-03T20:13:00Z</cp:lastPrinted>
  <dcterms:modified xsi:type="dcterms:W3CDTF">2002-08-07T19:59:00Z</dcterms:modified>
  <cp:revision>3</cp:revision>
  <dc:subject/>
  <dc:title/>
</cp:coreProperties>
</file>