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5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6 de agosto do corrente, pela Comissão de Constituição e Justiça, a Indicação n.º 1097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a adoção das medidas necessárias para a instalação da 2.ª Vara Judicial na Comarca de Pompé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SERGIO AUGUSTO NIGRO CONCEI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2-08-12T18:51:00Z</dcterms:modified>
  <cp:revision>47</cp:revision>
  <dc:subject/>
  <dc:title>					São Paulo, 9 de março de 1997</dc:title>
</cp:coreProperties>
</file>