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MENDA Nº 1,  AO PROJETO DE LEI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Nº 488/2002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 SL Nº 232 de 2002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/>
        <w:t xml:space="preserve">Dê-se ao caput do artigo 1º do Projeto </w:t>
      </w:r>
    </w:p>
    <w:p>
      <w:pPr>
        <w:pStyle w:val="TextBodyIndent"/>
        <w:rPr/>
      </w:pPr>
      <w:r>
        <w:rPr/>
        <w:t>de Lei nº 488/2002, a seguinte redaçã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rtigo 1º - Fica prorrogado por mais 120 (cento e vinte) dias, o prazo fixado no § 4º, do  artigo 1º, da Lei nº 10.726, de  08 de janeiro de 200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redação original do projeto enviado à esta Casa o prazo fixado para prorrogação é de mais 90 (noventa) dias. A presente emenda tem por objetivo ampliar este prazo para 120 (cento e vinte) dias. </w:t>
      </w:r>
    </w:p>
    <w:p>
      <w:pPr>
        <w:pStyle w:val="TextBody"/>
        <w:rPr/>
      </w:pPr>
      <w:r>
        <w:rPr/>
        <w:t>Restou comprovado, com a apresentação do referido projeto de lei,  por iniciativa do Sr. Governador, que o prazo inicial era muito exíguo e não conseguiu atingir os seus propósitos, vez que o Governo do Estado não se incumbiu de divulgar amplamente os objetivos da lei, o direito nela assegurado e, em especial o prazo para a formulação das solicitações.</w:t>
      </w:r>
    </w:p>
    <w:p>
      <w:pPr>
        <w:pStyle w:val="TextBody"/>
        <w:rPr/>
      </w:pPr>
      <w:r>
        <w:rPr/>
        <w:t>Neste sentido, apresentamos a presente emenda  cujo objetivo é o de ampliar o alcance da lei n. 10.726, de 8 de janeiro de 2001, e assegurar que seus efeitos legais atinjam um número maior de  pessoas interessadas, fazendo com que as mesmas tenham tempo hábil para apresentarem as suas solicitações, a fim de evitar, desta forma, que o direito consubstanciado no referido diploma legal seja frust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ind w:left="4248" w:firstLine="5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a das Sessões em, </w:t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firstLine="43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nato Simões – PT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osimples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21530001.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1"/>
        </w:tabs>
        <w:ind w:left="46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eastAsia="pt-BR"/>
    </w:rPr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color w:val="00000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30:00Z</dcterms:created>
  <dc:creator>Alesp</dc:creator>
  <dc:description/>
  <dc:language>en-US</dc:language>
  <cp:lastModifiedBy>alesp</cp:lastModifiedBy>
  <dcterms:modified xsi:type="dcterms:W3CDTF">2002-08-14T19:55:00Z</dcterms:modified>
  <cp:revision>4</cp:revision>
  <dc:subject/>
  <dc:title>EMENDA Nº        , AO PROJETO DE LEI</dc:title>
</cp:coreProperties>
</file>