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18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INEIROS DO TIETÊ</w:t>
      </w:r>
      <w:r>
        <w:rPr>
          <w:color w:val="000000"/>
          <w:sz w:val="24"/>
        </w:rPr>
        <w:t>, pelo aniversário do Município, a ser comemorado no dia 29 de agost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região foi inicialmente habitada, em meados do século XIX, por pessoas vindas de Minas Gerais que imigraram em busca de novas terras para o plantio de milho e cereais. Como os habitantes fossem todos provenientes de Minas Gerais, o povoado logo passou a ser chamado de “Povoado de Mineiros”. Por volta de 1875, Vicente Valério dos Santos doou uma área de terreno, onde construiu a pequena capela de Santa Cruz, que se situava próximo à Estrada de Lençóis( hoje Estrada da Barra Bonita). O antigo povoado de Mineiros elevou-se, em 17 de janeiro de 1891, à categoria de distrito com a mesma denominação. Posteriormente, o distrito adquiriu autonomia Municipal e, em 30 de novembro de 1944, alterou o seu nome para Mineiros do Tietê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Congratulo todos os filhos e autoridades de </w:t>
      </w:r>
      <w:r>
        <w:rPr>
          <w:b/>
          <w:i/>
          <w:color w:val="000000"/>
          <w:sz w:val="24"/>
        </w:rPr>
        <w:t>Mineiros do Tietê</w:t>
      </w:r>
      <w:r>
        <w:rPr>
          <w:color w:val="000000"/>
          <w:sz w:val="24"/>
        </w:rPr>
        <w:t xml:space="preserve">, pela passagem de mais um aniversári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2/08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27:00Z</dcterms:created>
  <dc:creator>Carlos H. Margadona</dc:creator>
  <dc:description/>
  <dc:language>en-US</dc:language>
  <cp:lastModifiedBy>alesp</cp:lastModifiedBy>
  <cp:lastPrinted>2002-08-23T16:29:00Z</cp:lastPrinted>
  <dcterms:modified xsi:type="dcterms:W3CDTF">2002-08-23T19:30:00Z</dcterms:modified>
  <cp:revision>3</cp:revision>
  <dc:subject/>
  <dc:title/>
</cp:coreProperties>
</file>