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Paulo, 26 de agosto de 2002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GL 4548/02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. SGP n.º 5231/02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ado Senhor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imento n.º 2174, de 19/8/02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: Deputado EDSON GOMES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HAMILTON PEREIR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º Secretário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enhor Mestre JOSÉ LOPES DA COST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OSO - SP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20:00Z</dcterms:created>
  <dc:creator>Alesp</dc:creator>
  <dc:description/>
  <dc:language>en-US</dc:language>
  <cp:lastModifiedBy>Alesp</cp:lastModifiedBy>
  <cp:lastPrinted>2002-08-26T10:20:00Z</cp:lastPrinted>
  <dcterms:modified xsi:type="dcterms:W3CDTF">2002-08-26T13:28:00Z</dcterms:modified>
  <cp:revision>5</cp:revision>
  <dc:subject/>
  <dc:title/>
</cp:coreProperties>
</file>