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25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94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48, de 5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LOBBE N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GERTRUDE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