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8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20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75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025, de 1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GERALDO VINHO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MILTON ARRUDA DE PA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UARITING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