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>São Paulo, 15 de agosto de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3872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503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5.437, originário do Projeto de lei Complementar nº 28, de 2002, aprovado por esta Assembléia nesta dat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complementar institui incorporação ao servidor público, nos termos que especific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ALTER FELDMAN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Doutor GERALDO ALCKMIN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4T19:18:00Z</dcterms:created>
  <dc:creator>dg</dc:creator>
  <dc:description/>
  <dc:language>en-US</dc:language>
  <cp:lastModifiedBy>Alesp</cp:lastModifiedBy>
  <cp:lastPrinted>2001-01-22T17:52:00Z</cp:lastPrinted>
  <dcterms:modified xsi:type="dcterms:W3CDTF">2002-08-16T19:21:00Z</dcterms:modified>
  <cp:revision>3</cp:revision>
  <dc:subject/>
  <dc:title>				São Paulo, 13 de setembro de 1996</dc:title>
</cp:coreProperties>
</file>