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8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a X Consolidação do Regimento Interno da Assembléia Legislativa do Estado de São Paulo, que se registre nos anais dessa Casa um voto de congratulações com a população paulista e brasileira pela conquista da medalha de ouro no judô por Viviane de Oliveira, nos Jogos Sul Americanos, ocorrida no mês de julho de 2.002, na cidade do Rio de Janeiro/RJ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lustr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IVIANE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astro Alves, 533 – apto.1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Caetano do Sul – SP – 09540-0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CIANA TOLEDO TEMER CASTELO BRAN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Secretaria da Juventude, Esporte e Lazer do Estado de São Pau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09 – 4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1010-0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Há quase 40 anos o Brasil não sediava um evento esportivo intercontinental desta magnitude e sua realização, mesmo que em substituição dado as incontinências de outros países, já é motivo de aplaus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Por seu esforço e competência Viviane de Oliveira é mais que merecedora dos aplausos desta Casa e seus Membros, e que essas congratulações fiquem gravados para a historia do esporte nacional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36:00Z</dcterms:created>
  <dc:creator>Carlos H. Margadona</dc:creator>
  <dc:description/>
  <dc:language>en-US</dc:language>
  <cp:lastModifiedBy>alesp</cp:lastModifiedBy>
  <cp:lastPrinted>2002-08-12T14:37:00Z</cp:lastPrinted>
  <dcterms:modified xsi:type="dcterms:W3CDTF">2002-08-12T17:37:00Z</dcterms:modified>
  <cp:revision>3</cp:revision>
  <dc:subject/>
  <dc:title/>
</cp:coreProperties>
</file>