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216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CO-ÍRIS</w:t>
      </w:r>
      <w:r>
        <w:rPr>
          <w:color w:val="000000"/>
          <w:sz w:val="24"/>
        </w:rPr>
        <w:t>, pela passagem de mais um aniversário do Município, a ser comemorado no dia 22 de agost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s terras que deram origem ao Município pertenciam a dois donos e as duas partes eram conhecidas como Santa Helena. Mais tarde, as duas porções de terras foram reunidas com o nome atual.O distrito de Arco-Íris foi criado em 24 de dezembro de 1948, com sede no povoado de Santa Helena. Em 30 de dezembro de 1993, o distrito foi elevado a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Honra-me prestar homenagem à população e à Administração Municipal de Arco-Íris pelo transcurso de mais um aniversário,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firstLine="2268"/>
        <w:rPr/>
      </w:pPr>
      <w:r>
        <w:rPr/>
        <w:t>Sala das Sessões, em 15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17:00Z</dcterms:created>
  <dc:creator>Carlos H. Margadona</dc:creator>
  <dc:description/>
  <dc:language>en-US</dc:language>
  <cp:lastModifiedBy>alesp</cp:lastModifiedBy>
  <cp:lastPrinted>2002-08-19T16:20:00Z</cp:lastPrinted>
  <dcterms:modified xsi:type="dcterms:W3CDTF">2002-08-19T19:20:00Z</dcterms:modified>
  <cp:revision>3</cp:revision>
  <dc:subject/>
  <dc:title/>
</cp:coreProperties>
</file>