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268"/>
        <w:rPr/>
      </w:pPr>
      <w:r>
        <w:rPr/>
        <w:t>REQUERIMENTO  Nº  2171,  DE  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nos termos regimentais, a inserção em ata de nossos trabalhos, de voto de congratulações com a população de Itararé, pelo transcurso de mais um aniversário de sua cidade, no próximo dia 28 de agosto de 2002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Requeiro, outrossim, seja dada ciência do fato aos Excelentíssimos Senhores Prefeito Municipal, Presidente da Câmara de Vereadores, Presidente do Diretório do P.S.D. e aos órgãos de divulgação loc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hospitaleira cidade de Itararé vem, a cada ano, apresentando crescente progresso, graças ao trabalho de sua população e de seus zelosos dirigentes municipais, contribuindo de maneira expressiva para o desenvolvimento do nosso Estad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Manifestamos nosso voto de júbilo pela data significativa, cumprimentando as autoridades e a população desse pro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 em 14/08/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  <w:lang w:eastAsia="pt-BR"/>
        </w:rPr>
        <w:t>a) Nabi Abi Chedid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0:11:00Z</dcterms:created>
  <dc:creator>Carlos H. Margadona</dc:creator>
  <dc:description/>
  <dc:language>en-US</dc:language>
  <cp:lastModifiedBy>alesp</cp:lastModifiedBy>
  <cp:lastPrinted>2002-08-19T17:13:00Z</cp:lastPrinted>
  <dcterms:modified xsi:type="dcterms:W3CDTF">2002-08-19T20:16:00Z</dcterms:modified>
  <cp:revision>3</cp:revision>
  <dc:subject/>
  <dc:title/>
</cp:coreProperties>
</file>