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9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41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08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2105, de 14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�O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