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7 de agost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56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536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183, de 22/8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�O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