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QUEIRO</w:t>
      </w:r>
      <w:r>
        <w:rPr/>
        <w:t>, nos termos regimentais, tramitação em regime de urgência para o Projeto de lei nº 309, de 2001, de autoria do Deputado Luiz Gonzaga Vieira, que autoriza a criação do serviço rodoviário intermunicipal de transporte coletivo de estudantes, a ser prestado por peruas ou outros veículos sem taxí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relevância da matéria tratada na proposição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Sidney Beral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Líder do PSDB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825005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1:25:00Z</dcterms:created>
  <dc:creator>Alesp</dc:creator>
  <dc:description/>
  <dc:language>en-US</dc:language>
  <cp:lastModifiedBy>alesp</cp:lastModifiedBy>
  <dcterms:modified xsi:type="dcterms:W3CDTF">2002-08-27T22:18:00Z</dcterms:modified>
  <cp:revision>4</cp:revision>
  <dc:subject/>
  <dc:title>Senhor Presidente</dc:title>
</cp:coreProperties>
</file>