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50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SON ANT�NI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QUA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